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614045</wp:posOffset>
            </wp:positionV>
            <wp:extent cx="2275840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485900" cy="129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 xml:space="preserve">Esperanza PTS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Creative Arts Award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  <w:t>Please join us on the evening of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MONDAY, MARCH 22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56"/>
          <w:szCs w:val="56"/>
        </w:rPr>
        <w:t xml:space="preserve">at 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>7:00</w:t>
      </w:r>
      <w:r>
        <w:rPr>
          <w:rFonts w:cs="Monotype Corsiva" w:ascii="Monotype Corsiva" w:hAnsi="Monotype Corsiva"/>
          <w:color w:val="0000FF"/>
          <w:sz w:val="56"/>
          <w:szCs w:val="56"/>
        </w:rPr>
        <w:t xml:space="preserve"> in the 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 xml:space="preserve">Esperanza Librar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  <w:t xml:space="preserve">We invite you and your family to attend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  <w:t>this special evening dedicated to the Arts!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  <w:t xml:space="preserve">All entries will be on display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  <w:t>for our guests to enjoy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  <w:t xml:space="preserve">Refreshments and light desserts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  <w:t>will be served after the awards ceremony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  <w:t>See You There!</w:t>
      </w:r>
    </w:p>
    <w:p>
      <w:pPr>
        <w:pStyle w:val="Normal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8:00Z</dcterms:created>
  <dc:creator>Home Media</dc:creator>
  <dc:description/>
  <cp:keywords/>
  <dc:language>en-US</dc:language>
  <cp:lastModifiedBy>custom</cp:lastModifiedBy>
  <dcterms:modified xsi:type="dcterms:W3CDTF">2010-03-16T17:58:00Z</dcterms:modified>
  <cp:revision>2</cp:revision>
  <dc:subject/>
  <dc:title>Esperanza PTSA </dc:title>
</cp:coreProperties>
</file>